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» ноября  2024 года                                                                          № 1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кратить движение и парковку всех видов транспорта, в том числе средств индивидуальной мобильности, кроме транспортных средств, обеспечивающих мероприятие, на период </w:t>
      </w:r>
      <w:r>
        <w:rPr>
          <w:color w:val="000000"/>
          <w:sz w:val="28"/>
          <w:szCs w:val="28"/>
        </w:rPr>
        <w:t>с 08 часов 00 минут до 19 часов 30 минут 16.11.2024 на улице Ивана Сед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ООО «Центр международного образования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установку и содержание дорожных знаков на месте проведения мероприятия в соответствии со схемой установки технических средств организации дорожного движения на период проведения мероприятия. По окончании мероприятия обеспечить демонтаж дорожных знаков для обеспечения беспрепятственного проезда транспортных средств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езд транспорта экстренных служб и жителей во дворы, выезд (въезд) </w:t>
        <w:br/>
        <w:t>из которых осуществляется на участок улично-дорожной сети, указанный в пункте 1 настоящего распоряжения.</w:t>
      </w:r>
    </w:p>
    <w:p>
      <w:pPr>
        <w:pStyle w:val="TextBodyIndent"/>
        <w:shd w:fill="FFFFFF" w:val="clear"/>
        <w:tabs>
          <w:tab w:val="clear" w:pos="720"/>
          <w:tab w:val="left" w:pos="-1276" w:leader="none"/>
          <w:tab w:val="left" w:pos="-567" w:leader="none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Управления 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осавтоинспекции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3:00Z</dcterms:created>
  <dc:creator>andrew M Istomin</dc:creator>
  <dc:description/>
  <cp:keywords/>
  <dc:language>en-US</dc:language>
  <cp:lastModifiedBy>Ким Екатерина Игоревна</cp:lastModifiedBy>
  <cp:lastPrinted>2024-10-28T14:15:00Z</cp:lastPrinted>
  <dcterms:modified xsi:type="dcterms:W3CDTF">2024-11-20T11:39:00Z</dcterms:modified>
  <cp:revision>3</cp:revision>
  <dc:subject/>
  <dc:title/>
</cp:coreProperties>
</file>